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езультатах плановой проверки отдельных вопросов финансово-хозяйственной деятельности в муниципальном бюджетном учреждении культуры «Централизованная библиотечная система» муниципального образования Алапаевское (далее МБУК «ЦБС»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период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с 01.01.2023 года по 31.05.2024 года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i/>
          <w:sz w:val="28"/>
          <w:szCs w:val="28"/>
        </w:rPr>
        <w:t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установлены следующие нарушения</w:t>
      </w:r>
      <w:r>
        <w:rPr>
          <w:sz w:val="28"/>
          <w:szCs w:val="28"/>
        </w:rPr>
        <w:t>: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i/>
          <w:sz w:val="28"/>
          <w:szCs w:val="28"/>
        </w:rPr>
        <w:t>В нарушение п.1 ст.10 Федерального закона от 06.12.2011 №402-ФЗ «О бухгалтерском учете»</w:t>
      </w:r>
      <w:r>
        <w:rPr>
          <w:sz w:val="28"/>
          <w:szCs w:val="28"/>
        </w:rPr>
        <w:t xml:space="preserve"> (далее Федеральный закон №402-ФЗ), п.11 Приказа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(далее – Инструкция №157н) при регистрации данных, содержащихся в первичных учетных документах, в журнал операций с безналичными денежными средствами №2 в 2023 году, внесена не точная (не своевременная) информация о фактах хозяйственной жизни, та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лицевого счета №20908000140 за 17.10.2023 (прилагаемое к ней платежное поручение от 16.10.2023 года №369 на сумму 4540,30 руб. отражена в Журнале операций №2 16.10.2023 года (дата отражения в Журнале №2 указана раньше, чем дата выписк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1.2. </w:t>
      </w:r>
      <w:r>
        <w:rPr>
          <w:i/>
          <w:sz w:val="28"/>
          <w:szCs w:val="28"/>
        </w:rPr>
        <w:t>В нарушение п.16.3.7 Приказа Минфина России от 29.11.2017 №209н</w:t>
      </w:r>
      <w:r>
        <w:rPr>
          <w:sz w:val="28"/>
          <w:szCs w:val="28"/>
        </w:rPr>
        <w:t xml:space="preserve"> (ред. От 21.08.2023) «Об утверждении Порядка применения классификации операций сектора государственного управления» 9ДАЛЕЕ – Инстукция №209н) в Журнале операций №2 имело место отражение фактов хозяйственной жизни – удержание профсоюзных взносов и дополнительных страховых взносов на накопительную часть трудовой пенсии с неверным применением КОСГУ 834, следовало применять КОСГУ 83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/>
          <w:i/>
          <w:sz w:val="28"/>
          <w:szCs w:val="28"/>
        </w:rPr>
        <w:t>При проверке соблюдения порядка ведения кассовых операций</w:t>
      </w:r>
      <w:r>
        <w:rPr>
          <w:sz w:val="28"/>
          <w:szCs w:val="28"/>
        </w:rPr>
        <w:t xml:space="preserve"> нарушений не установле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/>
          <w:i/>
          <w:sz w:val="28"/>
          <w:szCs w:val="28"/>
        </w:rPr>
        <w:t>При проверке правоверности расходования бюджетных средств, предоставленных на осуществление расходов, связанных с расчетами с подотчетными лицами по выданным авансам</w:t>
      </w:r>
      <w:r>
        <w:rPr>
          <w:sz w:val="28"/>
          <w:szCs w:val="28"/>
        </w:rPr>
        <w:t xml:space="preserve"> установлено, что за проверяемый период расчеты не производилис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b/>
          <w:i/>
          <w:sz w:val="28"/>
          <w:szCs w:val="28"/>
        </w:rPr>
        <w:t>При проверке правоверности расходования бюджетных средств, предоставленных на осуществление расходов, связанных с расчетами с персоналом по оплате труда и осуществление иных выплат</w:t>
      </w:r>
      <w:r>
        <w:rPr>
          <w:sz w:val="28"/>
          <w:szCs w:val="28"/>
        </w:rPr>
        <w:t xml:space="preserve"> установлены следующие нару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4.1. </w:t>
      </w:r>
      <w:r>
        <w:rPr>
          <w:i/>
          <w:sz w:val="28"/>
          <w:szCs w:val="28"/>
        </w:rPr>
        <w:t>В нарушение п.3.5. гл.3 Положения об установлении выплат стимулирующего характера, премиальных выплат</w:t>
      </w:r>
      <w:r>
        <w:rPr>
          <w:sz w:val="28"/>
          <w:szCs w:val="28"/>
        </w:rPr>
        <w:t xml:space="preserve"> работникам МБУК «ЦБС»-Приложение №4 к Положению об оплате труда работников МБУК «ЦБС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2023 год излишне выплаченная сумма единовременного премирования составила 16470,30 руб. (в том числе: КОСГУ 211- 12650,0 руб., КОСГУ 213 – 3820,30 руб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2024 год излишне выплаченная сумма единовременного премирования составила 23956,80 руб. (в том числе: КОСГУ 211- 18400 руб., КОСГУ 213 – 5556,80 руб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4.2. </w:t>
      </w:r>
      <w:r>
        <w:rPr>
          <w:i/>
          <w:sz w:val="28"/>
          <w:szCs w:val="28"/>
        </w:rPr>
        <w:t>В нарушение аб.7 п.3 гл.3 Положения об установлении выплат стимулирующего характера, премиальных выплат</w:t>
      </w:r>
      <w:r>
        <w:rPr>
          <w:sz w:val="28"/>
          <w:szCs w:val="28"/>
        </w:rPr>
        <w:t xml:space="preserve"> работникам МБУК «ЦБС» излишне выплаченная сумма единовременного премирования составила 1497,30 руб. (в том числе: КОСГУ 211- 1150,0 руб., КОСГУ 213 – 347,30 руб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b/>
          <w:i/>
          <w:sz w:val="28"/>
          <w:szCs w:val="28"/>
        </w:rPr>
        <w:t>5. При проверке правильности расходования бюджетных средств и порядка ведения операций с поставщиками и подрядчиками</w:t>
      </w:r>
      <w:r>
        <w:rPr>
          <w:sz w:val="28"/>
          <w:szCs w:val="28"/>
        </w:rPr>
        <w:t>, установлены следующие нару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5.1. </w:t>
      </w:r>
      <w:r>
        <w:rPr>
          <w:i/>
          <w:sz w:val="28"/>
          <w:szCs w:val="28"/>
        </w:rPr>
        <w:t>В нарушение п.302 Инструкции №157н, п.п.159,160 Инструкции №174н</w:t>
      </w:r>
      <w:r>
        <w:rPr>
          <w:sz w:val="28"/>
          <w:szCs w:val="28"/>
        </w:rPr>
        <w:t xml:space="preserve"> МБУК «ЦБС» в проверяемом периоде производились расходы на приобретение прав на использование программного обеспечения, относящиеся к следующему отчетному периоду, которые не отражены как расходы будущих периодов (счет 401.50), а отнесены на финансовый результат текущего года, что привело к искажению данных Отчета о финансовых результатах деятельности учреждения (ф.0503721) на отчетную дату, входящего в состав бухгалтерской отчетности 2023 года (Контракт на приобретение ПО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на сумму 22485,0 руб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5.2. </w:t>
      </w:r>
      <w:r>
        <w:rPr>
          <w:i/>
          <w:sz w:val="28"/>
          <w:szCs w:val="28"/>
        </w:rPr>
        <w:t>В нарушение  п.67.3 Инструкции №174н</w:t>
      </w:r>
      <w:r>
        <w:rPr>
          <w:sz w:val="28"/>
          <w:szCs w:val="28"/>
        </w:rPr>
        <w:t xml:space="preserve"> не отражено право пользования при приобретении неисключительных прав пользования на ПО (счет 111.61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В нарушение п.26 Инструкции №174н</w:t>
      </w:r>
      <w:r>
        <w:rPr>
          <w:sz w:val="28"/>
          <w:szCs w:val="28"/>
        </w:rPr>
        <w:t xml:space="preserve"> не начислена амортизация на объекты учета исключительных прав пользования ПО (счет 104.6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: Контракт на передачу неисключительных прав использования базы данных Электронная справочная система «Система культура» на сумму 47867,0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5.3. </w:t>
      </w:r>
      <w:r>
        <w:rPr>
          <w:i/>
          <w:sz w:val="28"/>
          <w:szCs w:val="28"/>
        </w:rPr>
        <w:t xml:space="preserve">В нарушение п.11 Инструкции 157н </w:t>
      </w:r>
      <w:r>
        <w:rPr>
          <w:sz w:val="28"/>
          <w:szCs w:val="28"/>
        </w:rPr>
        <w:t xml:space="preserve">принятые к учету первичные учетные документы не всегда систематизируются в хронологическом порядке (по датам совершения операций, по датам принятия к учету первичных документов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6. </w:t>
      </w:r>
      <w:r>
        <w:rPr>
          <w:b/>
          <w:i/>
          <w:sz w:val="28"/>
          <w:szCs w:val="28"/>
        </w:rPr>
        <w:t>При проверке правильности расходования бюджетных средств, предоставленных на осуществление расходов, связанных с приобретением основных средств и материальных запасов</w:t>
      </w:r>
      <w:r>
        <w:rPr>
          <w:sz w:val="28"/>
          <w:szCs w:val="28"/>
        </w:rPr>
        <w:t>, устано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1. </w:t>
      </w:r>
      <w:r>
        <w:rPr>
          <w:i/>
          <w:sz w:val="28"/>
          <w:szCs w:val="28"/>
        </w:rPr>
        <w:t>В нарушение Приказа Минфина 61н, п.10 г.3 Учетной политики МБУК «ЦБС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</w:t>
      </w:r>
      <w:r>
        <w:rPr>
          <w:bCs/>
          <w:sz w:val="28"/>
          <w:szCs w:val="28"/>
        </w:rPr>
        <w:t>ервичные учетные документы и регистры бухгалтерского учета учреждения,</w:t>
      </w:r>
      <w:r>
        <w:rPr>
          <w:sz w:val="28"/>
          <w:szCs w:val="28"/>
        </w:rPr>
        <w:t xml:space="preserve"> в Журнале-ордере №7 «По выбытию и перемещению нефинансовых активов» (далее Журнал-ордер №7),</w:t>
      </w:r>
      <w:r>
        <w:rPr>
          <w:bCs/>
          <w:sz w:val="28"/>
          <w:szCs w:val="28"/>
        </w:rPr>
        <w:t xml:space="preserve">  велись в соответствии с Приказом Минфина от 30.03.2015 №52н</w:t>
      </w:r>
      <w:r>
        <w:rPr>
          <w:sz w:val="28"/>
          <w:szCs w:val="28"/>
        </w:rPr>
        <w:t xml:space="preserve">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пример: Акты о приеме-передаче нефинансовых активов (ф.0510441) – фактически (ф.0504101); Накладная на внутреннее перемещение объектов нефинансовых активов (ф.0510450) – фактически (ф.0504102) и т. 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акладных на внутреннее перемещение объектов нефинансовых активов не заполнена графа «Основание» - не указан вид документа на основании которого производится данная операция (пример-накладная от 25.08.2023 №22, накладная от 14.05.2024 №1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сем проверяемом периоде отсутствуют протоколы с  решением комиссии о принятии к учету объектов НФ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При проверке других вопросов, возникающих при проведении проверки,</w:t>
      </w:r>
      <w:r>
        <w:rPr>
          <w:sz w:val="28"/>
          <w:szCs w:val="28"/>
        </w:rPr>
        <w:t xml:space="preserve"> установлены следующие нару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нарушение Инструкции №33н предоставленная МБУК «ЦБС» годовая отчетность за 2023 год не сброшюрована и не пронумеро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нарушение п.9 Инструкции №33н в МБУК «ЦБС» выявлено несоответствие оборотов в Главной книге (ф.0504072) и предоставленной годовой отчетностью (Сведения по дебиторской и кредиторской задолженности учреждения (далее – ф.0503769) – отражены удержания из заработной платы работников в сумме 28215,06 руб. в Главной книге по счету 4 304 03 004, а в годовом отчете по ф.0503769 по счету 4 304 03 007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Материалы проверки переданы в Алапаевскую городскую прокуратуру в связи с тем, что действия (бездействия) МБУК «ЦБС» содержат признаки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4-10-07T16:36:00Z</cp:lastPrinted>
  <dcterms:modified xsi:type="dcterms:W3CDTF">2024-10-14T08:51:00Z</dcterms:modified>
  <cp:revision>10</cp:revision>
  <dc:subject/>
  <dc:title/>
</cp:coreProperties>
</file>